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母子健康手帳</w:t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わが子の成長記録</w:t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ハンドブック（男子）</w:t>
      </w:r>
    </w:p>
    <w:p>
      <w:pPr>
        <w:pStyle w:val="Normal"/>
        <w:spacing w:lineRule="auto" w:line="300"/>
        <w:rPr>
          <w:rFonts w:cs="HG丸ｺﾞｼｯｸM-PRO"/>
          <w:sz w:val="48"/>
          <w:szCs w:val="36"/>
        </w:rPr>
      </w:pPr>
      <w:r>
        <w:rPr>
          <w:rFonts w:cs="HG丸ｺﾞｼｯｸM-PRO"/>
          <w:sz w:val="48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生年月日　　　　　　年　　　月　　　日</w:t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氏名</w:t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  <w:r>
        <w:br w:type="page"/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母子健康手帳　</w:t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わが子の成長記録ハンドブック</w:t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年齢・男女別（男子）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の資料は、母子健康手帳とともに利用するもので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グラフ部分を文字化して表記してあり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子育てで悩むときは、一人で悩まず相談しましょう！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相談は、かかりつけ医や市区町村の保健師さんなどにすると良いでしょう！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Ⅰ　身体発育値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れは、３％から９７％の間での数値が書かれ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どのあたりにお子さんが入っているかを確認し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と頭囲はｃｍで、体重はｋｇで記載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男子と女子のグループに分けて記載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それぞれ計測したときに記載するようにし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Ⅱ　予防接種スケジュール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予防接種のスケジュールは、望ましい接種時期の例を示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ロタウイルスについては、「経口弱毒生ヒトロタウイルスワクチン（１価）」または「経口弱毒生ロタウイルスワクチン（５価）」のいずれかを接種してください。途中で変更することは原則できませんのでご注意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については、２回接種となります。１０月から１１月までの間で受け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実際に接種する予防接種のスケジュールや費用については、かかりつけ医や市区町村の担当に相談しましょう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□については、接種した時にチェックし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のスケジュール例については、日本小児科学会が推奨しているものに準じ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Ⅲ　健診日程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個別健診及び集団健診を受ける時期を示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健診日程などの詳細につきましては、かかりつけ医や市区町村の担当窓口にお尋ねください。</w:t>
      </w:r>
    </w:p>
    <w:p>
      <w:pPr>
        <w:pStyle w:val="Normal"/>
        <w:spacing w:lineRule="auto" w:line="408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出生時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４．０～５２．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１０～３．７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０．５～３６．０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８．７～５７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３．００～５．１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３．８～３９．１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１回目　１価又は５価（どちらかをチェック）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５７．５～６６．１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５．１２～８．０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８．６～４３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２回目　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２回目　１価又は５価（どちらかをチェック）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３回目　５か月までに受けてください。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３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５価３回目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３回目　６か月までに受けてください。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ＣＧ　　　７か月までに受けてください。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３．６～７２．１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４４～９．５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１．０～４５．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３回目　８か月までに受けてください。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　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７．４～７６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１６～１０．３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２．５～４７．５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（１２か月）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０．３～７９．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６８～１１．０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５～４８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４回目　１８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４回目　１５か月までに受けてください。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１回目　１８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１回目　１５か月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１回目　１５か月までに受けてください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３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３．０～８２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１９～１１．７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３～４９．６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５．６～８５．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７０～１２．４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９～５０．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４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２回目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１歳６か月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９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８．１～８８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９．１９～１３．２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３～５０．８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１．１～９２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０６～１４．５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９～５１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５．２～９７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９４～１６．０１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５～５２．０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８．８～１０１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７２～１７．４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０～５２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　１回目　２回目　１～４週間間隔で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２．０～１０５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２．４２～１８．８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４～５２．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３歳６か月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５．０～１０９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０７～２０．２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８～５３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３回目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７．８～１１３．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７１～２１．７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１～５３．５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０．５～１１６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３７～２３．１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４～５３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２回目　６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２回目　６歳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３．３～１１９．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０３～２４．３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６～５４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６．２～１２３．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５５～２５．２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８～５４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４回目（２期）　１２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０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１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２種混合（ＤＴ）１回目（２期）　１２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２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は１３歳より１回となります</w:t>
      </w:r>
    </w:p>
    <w:sectPr>
      <w:type w:val="nextPage"/>
      <w:pgSz w:w="8391" w:h="11906"/>
      <w:pgMar w:left="1440" w:right="1077" w:gutter="170" w:header="0" w:top="1440" w:footer="0" w:bottom="1440"/>
      <w:pgNumType w:fmt="decimal"/>
      <w:formProt w:val="false"/>
      <w:textDirection w:val="lrTb"/>
      <w:docGrid w:type="default" w:linePitch="4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0:00Z</dcterms:created>
  <dc:creator>座間市</dc:creator>
  <dc:description/>
  <cp:keywords/>
  <dc:language>en-US</dc:language>
  <cp:lastModifiedBy>jichou</cp:lastModifiedBy>
  <cp:lastPrinted>2021-02-22T17:14:00Z</cp:lastPrinted>
  <dcterms:modified xsi:type="dcterms:W3CDTF">2021-03-26T07:42:00Z</dcterms:modified>
  <cp:revision>3</cp:revision>
  <dc:subject/>
  <dc:title>オートコレクトをはずした文書</dc:title>
</cp:coreProperties>
</file>