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母子健康手帳</w:t>
      </w:r>
    </w:p>
    <w:p>
      <w:pPr>
        <w:pStyle w:val="Normal"/>
        <w:spacing w:lineRule="auto" w:line="42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わが子の成長記録</w:t>
      </w:r>
    </w:p>
    <w:p>
      <w:pPr>
        <w:pStyle w:val="Normal"/>
        <w:spacing w:lineRule="auto" w:line="42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ハンドブック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drawing>
          <wp:inline distT="0" distB="0" distL="0" distR="0">
            <wp:extent cx="29019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  <w:r>
        <w:br w:type="page"/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　拡大文字版</w:t>
      </w:r>
    </w:p>
    <w:p>
      <w:pPr>
        <w:pStyle w:val="Normal"/>
        <w:spacing w:lineRule="auto" w:line="420"/>
        <w:ind w:left="1080" w:hanging="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年齢・男女別（男子）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408" w:before="24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４．０～５２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０～３．７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６．０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７～５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３．００～５．１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８～３９．１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７．５～６６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５．１２～８．０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８．６～４３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。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。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　　７か月までに受けてください。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３．６～７２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４４～９．５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０～４５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。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７．４～７６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３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５～４７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０．３～７９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８～１１．０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５～４８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。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０～８２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１９～１１．７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６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５．６～８５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７０～１２．４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８．１～８８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１９～１３．２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３～５０．８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１．１～９２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０６～１４．５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９～５１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５．２～９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９４～１６．０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２．０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８．８～１０１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７２～１７．４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２．０～１０５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４２～１８．８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５．０～１０９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０７～２０．２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８～５３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７．８～１１３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７１～２１．７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０．５～１１６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３７～２３．１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４～５３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３．３～１１９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０３～２４．３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６～５４．２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６．２～１２３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５５～２５．２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８～５４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は１３歳より１回となります</w:t>
      </w:r>
    </w:p>
    <w:sectPr>
      <w:type w:val="nextPage"/>
      <w:pgSz w:w="11906" w:h="16838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3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5:00Z</dcterms:created>
  <dc:creator>座間市</dc:creator>
  <dc:description/>
  <cp:keywords/>
  <dc:language>en-US</dc:language>
  <cp:lastModifiedBy>jichou</cp:lastModifiedBy>
  <cp:lastPrinted>2021-02-22T17:14:00Z</cp:lastPrinted>
  <dcterms:modified xsi:type="dcterms:W3CDTF">2021-03-26T07:42:00Z</dcterms:modified>
  <cp:revision>13</cp:revision>
  <dc:subject/>
  <dc:title>オートコレクトをはずした文書</dc:title>
</cp:coreProperties>
</file>