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母子健康手帳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わが子の成長記録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ハンドブック（女子）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36"/>
        </w:rPr>
      </w:pPr>
      <w:r>
        <w:rPr>
          <w:rFonts w:cs="HG丸ｺﾞｼｯｸM-PRO"/>
          <w:sz w:val="72"/>
          <w:szCs w:val="36"/>
        </w:rPr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bookmarkStart w:id="0" w:name="_Hlk67317501"/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bookmarkStart w:id="1" w:name="_Hlk67317501"/>
      <w:r>
        <w:rPr>
          <w:rFonts w:cs="HG丸ｺﾞｼｯｸM-PRO"/>
          <w:szCs w:val="36"/>
        </w:rPr>
        <w:t>年齢・男女別</w:t>
      </w:r>
      <w:bookmarkEnd w:id="1"/>
      <w:r>
        <w:rPr>
          <w:rFonts w:cs="HG丸ｺﾞｼｯｸM-PRO"/>
          <w:szCs w:val="36"/>
        </w:rPr>
        <w:t>（女子）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408" w:before="24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bookmarkStart w:id="2" w:name="_Hlk67317640"/>
      <w:bookmarkEnd w:id="2"/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bookmarkStart w:id="3" w:name="_Hlk67317640"/>
      <w:bookmarkEnd w:id="3"/>
      <w:r>
        <w:rPr>
          <w:rFonts w:cs="HG丸ｺﾞｼｯｸM-PRO"/>
          <w:szCs w:val="36"/>
        </w:rPr>
        <w:t>　身長　４４．０～５２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３～３．６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５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１～５６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９０～４．８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１～３８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６．０～６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４．８４～７．５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７．５～４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７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１．７～７０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０６～９．０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９．９～４４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５．５～７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７１～９．８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４～４６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８．３～７７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４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４～４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１．１～８１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１～１１．１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２～４８．３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９～８４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０５～１１．７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８～４９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６．６～８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４９～１２．４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９．８～９１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３０～１３．７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４．１～９６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１８～１５．２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５～５０．８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７．７～１００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０４～１６．７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０～５１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０．９～１０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８３～１８．２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１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３．８～１０８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５６～１９．７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６．５～１１１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２７～２１．２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７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９．１～１１４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０１～２２．６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７～５３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１．６～１１８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８１～２４．２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４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４．２～１２１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７１～２５．７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３～５３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３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３回目　</w:t>
      </w:r>
      <w:r>
        <w:rPr>
          <w:rFonts w:cs="HG丸ｺﾞｼｯｸM-PRO"/>
          <w:szCs w:val="36"/>
        </w:rPr>
        <w:br/>
      </w:r>
      <w:r>
        <w:rPr>
          <w:rFonts w:cs="HG丸ｺﾞｼｯｸM-PRO"/>
          <w:szCs w:val="36"/>
        </w:rPr>
        <w:t>１４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　１３歳より１回となります</w:t>
      </w:r>
    </w:p>
    <w:sectPr>
      <w:type w:val="nextPage"/>
      <w:pgSz w:w="11906" w:h="16838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36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1:00Z</dcterms:created>
  <dc:creator>jichou</dc:creator>
  <dc:description/>
  <cp:keywords/>
  <dc:language>en-US</dc:language>
  <cp:lastModifiedBy>jichou</cp:lastModifiedBy>
  <cp:lastPrinted>2021-02-10T15:16:00Z</cp:lastPrinted>
  <dcterms:modified xsi:type="dcterms:W3CDTF">2021-03-26T06:41:00Z</dcterms:modified>
  <cp:revision>3</cp:revision>
  <dc:subject/>
  <dc:title/>
</cp:coreProperties>
</file>