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center"/>
        <w:rPr>
          <w:rFonts w:cs="HG丸ｺﾞｼｯｸM-PRO"/>
          <w:sz w:val="48"/>
          <w:szCs w:val="48"/>
        </w:rPr>
      </w:pPr>
      <w:r>
        <w:rPr>
          <w:rFonts w:cs="HG丸ｺﾞｼｯｸM-PRO"/>
          <w:sz w:val="48"/>
          <w:szCs w:val="48"/>
        </w:rPr>
        <w:t>母子健康手帳</w:t>
      </w:r>
    </w:p>
    <w:p>
      <w:pPr>
        <w:pStyle w:val="Normal"/>
        <w:spacing w:lineRule="auto" w:line="300"/>
        <w:jc w:val="center"/>
        <w:rPr>
          <w:rFonts w:cs="HG丸ｺﾞｼｯｸM-PRO"/>
          <w:sz w:val="48"/>
          <w:szCs w:val="48"/>
        </w:rPr>
      </w:pPr>
      <w:r>
        <w:rPr>
          <w:rFonts w:cs="HG丸ｺﾞｼｯｸM-PRO"/>
          <w:sz w:val="48"/>
          <w:szCs w:val="48"/>
        </w:rPr>
        <w:t>わが子の成長記録</w:t>
      </w:r>
    </w:p>
    <w:p>
      <w:pPr>
        <w:pStyle w:val="Normal"/>
        <w:spacing w:lineRule="auto" w:line="300"/>
        <w:jc w:val="center"/>
        <w:rPr>
          <w:rFonts w:cs="HG丸ｺﾞｼｯｸM-PRO"/>
          <w:sz w:val="48"/>
          <w:szCs w:val="48"/>
        </w:rPr>
      </w:pPr>
      <w:r>
        <w:rPr>
          <w:rFonts w:cs="HG丸ｺﾞｼｯｸM-PRO"/>
          <w:sz w:val="48"/>
          <w:szCs w:val="48"/>
        </w:rPr>
        <w:t>ハンドブック（女子</w:t>
      </w:r>
    </w:p>
    <w:p>
      <w:pPr>
        <w:pStyle w:val="Normal"/>
        <w:spacing w:lineRule="auto" w:line="300"/>
        <w:jc w:val="left"/>
        <w:rPr>
          <w:rFonts w:cs="HG丸ｺﾞｼｯｸM-PRO"/>
          <w:sz w:val="48"/>
          <w:szCs w:val="36"/>
        </w:rPr>
      </w:pPr>
      <w:r>
        <w:rPr>
          <w:rFonts w:cs="HG丸ｺﾞｼｯｸM-PRO"/>
          <w:sz w:val="48"/>
          <w:szCs w:val="36"/>
        </w:rPr>
      </w:r>
    </w:p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ind w:left="72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生年月日　　　　　　年　　　月　　　日</w:t>
      </w:r>
    </w:p>
    <w:p>
      <w:pPr>
        <w:pStyle w:val="Normal"/>
        <w:spacing w:lineRule="auto" w:line="300"/>
        <w:ind w:left="72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氏名</w:t>
      </w:r>
    </w:p>
    <w:p>
      <w:pPr>
        <w:pStyle w:val="Normal"/>
        <w:spacing w:lineRule="auto" w:line="300"/>
        <w:ind w:left="72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bookmarkStart w:id="0" w:name="_Hlk67317501"/>
      <w:r>
        <w:rPr>
          <w:rFonts w:cs="HG丸ｺﾞｼｯｸM-PRO"/>
          <w:szCs w:val="36"/>
        </w:rPr>
        <w:t>母子健康手帳　</w:t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わが子の成長記録ハンドブック　拡大文字版</w:t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bookmarkStart w:id="1" w:name="_Hlk67317501"/>
      <w:r>
        <w:rPr>
          <w:rFonts w:cs="HG丸ｺﾞｼｯｸM-PRO"/>
          <w:szCs w:val="36"/>
        </w:rPr>
        <w:t>年齢・男女別</w:t>
      </w:r>
      <w:bookmarkEnd w:id="1"/>
      <w:r>
        <w:rPr>
          <w:rFonts w:cs="HG丸ｺﾞｼｯｸM-PRO"/>
          <w:szCs w:val="36"/>
        </w:rPr>
        <w:t>（女子）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の資料は、母子健康手帳とともに利用するもので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グラフ部分を文字化して表記してあり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子育てで悩むときは、一人で悩まず相談しましょう！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相談は、かかりつけ医や市区町村の保健師さんなどにすると良いでしょう！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Ⅰ　身体発育値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れは、３％から９７％の間での数値が書かれ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どのあたりにお子さんが入っているかを確認して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と頭囲はｃｍで、体重はｋｇで記載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男子と女子のグループに分けて記載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それぞれ計測したときに記載するようにし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Ⅱ　予防接種スケジュール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予防接種のスケジュールは、望ましい接種時期の例を示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ロタウイルスについては、「経口弱毒生ヒトロタウイルスワクチン（１価）」または「経口弱毒生ロタウイルスワクチン（５価）」のいずれかを接種してください。途中で変更することは原則できませんのでご注意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については、２回接種となります。１０月から１１月までの間で受けて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実際に接種する予防接種のスケジュールや費用については、かかりつけ医や市区町村の担当に相談しましょう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□については、接種した時にチェックして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のスケジュール例については、日本小児科学会が推奨しているものに準じ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Ⅲ　健診日程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個別健診及び集団健診を受ける時期を示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健診日程などの詳細につきましては、かかりつけ医や市区町村の担当窓口にお尋ね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出生時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bookmarkStart w:id="2" w:name="_Hlk67317640"/>
      <w:bookmarkEnd w:id="2"/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bookmarkStart w:id="3" w:name="_Hlk67317640"/>
      <w:bookmarkEnd w:id="3"/>
      <w:r>
        <w:rPr>
          <w:rFonts w:cs="HG丸ｺﾞｼｯｸM-PRO"/>
          <w:szCs w:val="36"/>
        </w:rPr>
        <w:t>　身長　４４．０～５２．０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２．１３～３．６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０．５～３５．５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４８．１～５６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２．９０～４．８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３．１～３８．２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１回目　１価又は５価（どちらかをチェック）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５６．０～６４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４．８４～７．５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７．５～４２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２回目　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２回目　１価又は５価（どちらかをチェック）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３回目　５か月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３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５価３回目</w:t>
      </w:r>
    </w:p>
    <w:p>
      <w:pPr>
        <w:pStyle w:val="Normal"/>
        <w:spacing w:lineRule="auto" w:line="408"/>
        <w:rPr>
          <w:rFonts w:cs="HG丸ｺﾞｼｯｸM-PRO"/>
          <w:szCs w:val="24"/>
        </w:rPr>
      </w:pPr>
      <w:r>
        <w:rPr>
          <w:rFonts w:cs="HG丸ｺﾞｼｯｸM-PRO"/>
          <w:szCs w:val="36"/>
        </w:rPr>
        <w:t>　乳児健康診査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３回目　６か月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ＣＧ　７か月までに受けてください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１．７～７０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６．０６～９．０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９．９～４４．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３回目　８か月までに受けてください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乳児健康診査　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５．５～７４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６．７１～９．８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１．４～４６．２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（１２か月）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８．３～７７．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１６～１０．４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２．４～４７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４回目　１８か月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４回目　１５か月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１回目　１８か月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１回目　１５か月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１回目　１５か月までに受けてください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３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１．１～８１．０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６１～１１．１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３．２～４８．３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３．９～８４．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０５～１１．７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３．８～４９．０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４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２回目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１歳６か月児健康診査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９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６．６～８７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４９～１２．４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３～４９．５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９．８～９１．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９．３０～１３．７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９～５０．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４．１～９６．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０．１８～１５．２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５．５～５０．８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７．７～１００．６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１．０４～１６．７６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６．０～５１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　１回目　２回目　１～４週間間隔で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　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０．９～１０４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１．８３～１８．２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６．５～５１．９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３歳６か月児健康診査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３．８～１０８．１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２．５６～１９．７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０～５２．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３回目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６．５～１１１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３．２７～２１．２０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４～５２．７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９．１～１１４．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４．０１～２２．６９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７～５３．１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２回目　６歳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２回目　６歳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１．６～１１８．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４．８１～２４．２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１～５３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４．２～１２１．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５．７１～２５．７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３～５３．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４回目（２期）　１２歳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０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１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２種混合（ＤＴ）１回目（２期）　１２歳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２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３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ヒトパピローマウイルス（ＨＰＶ）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ヒトパピローマウイルス（ＨＰＶ）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ヒトパピローマウイルス（ＨＰＶ）３回目　</w:t>
      </w:r>
      <w:r>
        <w:rPr>
          <w:rFonts w:cs="HG丸ｺﾞｼｯｸM-PRO"/>
          <w:szCs w:val="36"/>
        </w:rPr>
        <w:br/>
      </w:r>
      <w:r>
        <w:rPr>
          <w:rFonts w:cs="HG丸ｺﾞｼｯｸM-PRO"/>
          <w:szCs w:val="36"/>
        </w:rPr>
        <w:t>１４歳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　１３歳より１回となります</w:t>
      </w:r>
    </w:p>
    <w:sectPr>
      <w:type w:val="nextPage"/>
      <w:pgSz w:w="8391" w:h="11906"/>
      <w:pgMar w:left="1440" w:right="1077" w:gutter="170" w:header="0" w:top="1440" w:footer="0" w:bottom="1440"/>
      <w:pgNumType w:fmt="decimal"/>
      <w:formProt w:val="false"/>
      <w:textDirection w:val="lrTb"/>
      <w:docGrid w:type="default" w:linePitch="4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0:00Z</dcterms:created>
  <dc:creator>jichou</dc:creator>
  <dc:description/>
  <cp:keywords/>
  <dc:language>en-US</dc:language>
  <cp:lastModifiedBy>jichou</cp:lastModifiedBy>
  <cp:lastPrinted>2021-02-10T15:16:00Z</cp:lastPrinted>
  <dcterms:modified xsi:type="dcterms:W3CDTF">2021-03-26T07:40:00Z</dcterms:modified>
  <cp:revision>3</cp:revision>
  <dc:subject/>
  <dc:title/>
</cp:coreProperties>
</file>