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jc w:val="center"/>
        <w:rPr>
          <w:rFonts w:cs="HG丸ｺﾞｼｯｸM-PRO"/>
          <w:sz w:val="48"/>
          <w:szCs w:val="48"/>
        </w:rPr>
      </w:pPr>
      <w:r>
        <w:rPr>
          <w:rFonts w:cs="HG丸ｺﾞｼｯｸM-PRO"/>
          <w:sz w:val="48"/>
          <w:szCs w:val="48"/>
        </w:rPr>
        <w:t>母子健康手帳</w:t>
      </w:r>
    </w:p>
    <w:p>
      <w:pPr>
        <w:pStyle w:val="Normal"/>
        <w:spacing w:lineRule="auto" w:line="300"/>
        <w:jc w:val="center"/>
        <w:rPr>
          <w:rFonts w:cs="HG丸ｺﾞｼｯｸM-PRO"/>
          <w:sz w:val="48"/>
          <w:szCs w:val="48"/>
        </w:rPr>
      </w:pPr>
      <w:r>
        <w:rPr>
          <w:rFonts w:cs="HG丸ｺﾞｼｯｸM-PRO"/>
          <w:sz w:val="48"/>
          <w:szCs w:val="48"/>
        </w:rPr>
        <w:t>わが子の成長記録</w:t>
      </w:r>
    </w:p>
    <w:p>
      <w:pPr>
        <w:pStyle w:val="Normal"/>
        <w:spacing w:lineRule="auto" w:line="300"/>
        <w:jc w:val="center"/>
        <w:rPr>
          <w:rFonts w:cs="HG丸ｺﾞｼｯｸM-PRO"/>
          <w:sz w:val="48"/>
          <w:szCs w:val="48"/>
        </w:rPr>
      </w:pPr>
      <w:r>
        <w:rPr>
          <w:rFonts w:cs="HG丸ｺﾞｼｯｸM-PRO"/>
          <w:sz w:val="48"/>
          <w:szCs w:val="48"/>
        </w:rPr>
        <w:t>ハンドブック</w:t>
      </w:r>
    </w:p>
    <w:p>
      <w:pPr>
        <w:pStyle w:val="Normal"/>
        <w:spacing w:lineRule="auto" w:line="300"/>
        <w:jc w:val="center"/>
        <w:rPr>
          <w:rFonts w:cs="HG丸ｺﾞｼｯｸM-PRO"/>
          <w:sz w:val="48"/>
          <w:szCs w:val="36"/>
        </w:rPr>
      </w:pPr>
      <w:r>
        <w:rPr>
          <w:rFonts w:cs="HG丸ｺﾞｼｯｸM-PRO"/>
          <w:sz w:val="48"/>
          <w:szCs w:val="36"/>
        </w:rPr>
      </w:r>
    </w:p>
    <w:p>
      <w:pPr>
        <w:pStyle w:val="Normal"/>
        <w:spacing w:lineRule="auto" w:line="300"/>
        <w:jc w:val="center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drawing>
          <wp:inline distT="0" distB="0" distL="0" distR="0">
            <wp:extent cx="1970405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ind w:left="72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生年月日　　　　　　年　　　月　　　日</w:t>
      </w:r>
    </w:p>
    <w:p>
      <w:pPr>
        <w:pStyle w:val="Normal"/>
        <w:spacing w:lineRule="auto" w:line="300"/>
        <w:ind w:left="72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氏名</w:t>
      </w:r>
    </w:p>
    <w:p>
      <w:pPr>
        <w:pStyle w:val="Normal"/>
        <w:spacing w:lineRule="auto" w:line="300"/>
        <w:ind w:left="72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jc w:val="center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cs="HG丸ｺﾞｼｯｸM-PRO"/>
          <w:szCs w:val="36"/>
        </w:rPr>
      </w:pPr>
      <w:bookmarkStart w:id="0" w:name="_Hlk67317501"/>
      <w:r>
        <w:rPr>
          <w:rFonts w:cs="HG丸ｺﾞｼｯｸM-PRO"/>
          <w:szCs w:val="36"/>
        </w:rPr>
        <w:t>母子健康手帳　</w:t>
      </w:r>
    </w:p>
    <w:p>
      <w:pPr>
        <w:pStyle w:val="Normal"/>
        <w:spacing w:lineRule="auto" w:line="300"/>
        <w:jc w:val="center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わが子の成長記録ハンドブック　拡大文字版</w:t>
      </w:r>
    </w:p>
    <w:p>
      <w:pPr>
        <w:pStyle w:val="Normal"/>
        <w:spacing w:lineRule="auto" w:line="300"/>
        <w:jc w:val="center"/>
        <w:rPr>
          <w:rFonts w:cs="HG丸ｺﾞｼｯｸM-PRO"/>
          <w:szCs w:val="36"/>
        </w:rPr>
      </w:pPr>
      <w:bookmarkStart w:id="1" w:name="_Hlk67317501"/>
      <w:r>
        <w:rPr>
          <w:rFonts w:cs="HG丸ｺﾞｼｯｸM-PRO"/>
          <w:szCs w:val="36"/>
        </w:rPr>
        <w:t>年齢・男女別</w:t>
      </w:r>
      <w:bookmarkEnd w:id="1"/>
      <w:r>
        <w:rPr>
          <w:rFonts w:cs="HG丸ｺﾞｼｯｸM-PRO"/>
          <w:szCs w:val="36"/>
        </w:rPr>
        <w:t>（女子）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この資料は、母子健康手帳とともに利用するもので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グラフ部分を文字化して表記してありま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子育てで悩むときは、一人で悩まず相談しましょう！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相談は、かかりつけ医や市区町村の保健師さんなどにすると良いでしょう！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Ⅰ　身体発育値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これは、３％から９７％の間での数値が書かれていま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どのあたりにお子さんが入っているかを確認してください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と頭囲はｃｍで、体重はｋｇで記載していま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男子と女子のグループに分けて記載していま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それぞれ計測したときに記載するようにしてください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Ⅱ　予防接種スケジュール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予防接種のスケジュールは、望ましい接種時期の例を示していま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ロタウイルスについては、「経口弱毒生ヒトロタウイルスワクチン（１価）」または「経口弱毒生ロタウイルスワクチン（５価）」のいずれかを接種してください。途中で変更することは原則できませんのでご注意ください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インフルエンザについては、２回接種となります。１０月から１１月までの間で受けてください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実際に接種する予防接種のスケジュールや費用については、かかりつけ医や市区町村の担当に相談しましょう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□については、接種した時にチェックしてください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のスケジュール例については、日本小児科学会が推奨しているものに準じていま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Ⅲ　健診日程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個別健診及び集団健診を受ける時期を示していま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健診日程などの詳細につきましては、かかりつけ医や市区町村の担当窓口にお尋ねください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出生時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bookmarkStart w:id="2" w:name="_Hlk67317640"/>
      <w:bookmarkEnd w:id="2"/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bookmarkStart w:id="3" w:name="_Hlk67317640"/>
      <w:bookmarkEnd w:id="3"/>
      <w:r>
        <w:rPr>
          <w:rFonts w:cs="HG丸ｺﾞｼｯｸM-PRO"/>
          <w:szCs w:val="36"/>
        </w:rPr>
        <w:t>　身長　４４．０～５２．０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２．１３～３．６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３０．５～３５．５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４８．１～５６．４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２．９０～４．８４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３３．１～３８．２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２か月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１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１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型肝炎（ＨＢＶ）１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ロタウイルス１回目　１価又は５価（どちらかをチェック）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３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５６．０～６４．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４．８４～７．５３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３７．５～４２．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２回目　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２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型肝炎（ＨＢＶ）２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１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ロタウイルス２回目　１価又は５価（どちらかをチェック）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４か月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３回目　５か月までに受けてください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３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２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ロタウイルス５価３回目</w:t>
      </w:r>
    </w:p>
    <w:p>
      <w:pPr>
        <w:pStyle w:val="Normal"/>
        <w:spacing w:lineRule="auto" w:line="408"/>
        <w:rPr>
          <w:rFonts w:cs="HG丸ｺﾞｼｯｸM-PRO"/>
          <w:szCs w:val="24"/>
        </w:rPr>
      </w:pPr>
      <w:r>
        <w:rPr>
          <w:rFonts w:cs="HG丸ｺﾞｼｯｸM-PRO"/>
          <w:szCs w:val="36"/>
        </w:rPr>
        <w:t>　乳児健康診査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５か月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３回目　６か月までに受けてください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ＣＧ　７か月までに受けてください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６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６１．７～７０．４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６．０６～９．０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３９．９～４４．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７か月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24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型肝炎（ＨＢＶ）３回目　８か月までに受けてください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８か月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乳児健康診査　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９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６５．５～７４．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６．７１～９．８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１．４～４６．２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（１２か月）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６８．３～７７．８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７．１６～１０．４８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２．４～４７．４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４回目　１８か月までに受けてください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４回目　１５か月までに受けてください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麻疹・風疹（ＭＲ）１回目　１８か月までに受けてください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水痘（水ぼうそう）１回目　１５か月までに受けてください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おたふくかぜ１回目　１５か月までに受けてください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３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１．１～８１．０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７．６１～１１．１２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３．２～４８．３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６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３．９～８４．２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８．０５～１１．７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３．８～４９．０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４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水痘（水ぼうそう）２回目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１歳６か月児健康診査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９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６．６～８７．４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８．４９～１２．４４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４．３～４９．５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２歳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９．８～９１．２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９．３０～１３．７３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４．９～５０．２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２歳６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８４．１～９６．３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０．１８～１５．２３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５．５～５０．８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３歳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８７．７～１００．６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１．０４～１６．７６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６．０～５１．４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日本脳炎　１回目　２回目　１～４週間間隔で受けてください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　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３歳６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９０．９～１０４．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１．８３～１８．２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６．５～５１．９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３歳６か月児健康診査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４歳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９３．８～１０８．１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２．５６～１９．７３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７．０～５２．３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日本脳炎３回目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４歳６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９６．５～１１１．４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３．２７～２１．２０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７．４～５２．７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５歳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９９．１～１１４．８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４．０１～２２．６９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７．７～５３．１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麻疹・風疹（ＭＲ）２回目　６歳までに受けてください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おたふくかぜ２回目　６歳までに受けてください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５歳６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１０１．６～１１８．２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４．８１～２４．２２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８．１～５３．４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６歳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１０４．２～１２１．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５．７１～２５．７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８．３～５３．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７歳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24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８歳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９歳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24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日本脳炎４回目（２期）　１２歳までに受けてください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０歳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１歳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24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２種混合（ＤＴ）１回目（２期）　１２歳までに受けてください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２歳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３歳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ヒトパピローマウイルス（ＨＰＶ）１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ヒトパピローマウイルス（ＨＰＶ）２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ヒトパピローマウイルス（ＨＰＶ）３回目　</w:t>
      </w:r>
      <w:r>
        <w:rPr>
          <w:rFonts w:cs="HG丸ｺﾞｼｯｸM-PRO"/>
          <w:szCs w:val="36"/>
        </w:rPr>
        <w:br/>
      </w:r>
      <w:r>
        <w:rPr>
          <w:rFonts w:cs="HG丸ｺﾞｼｯｸM-PRO"/>
          <w:szCs w:val="36"/>
        </w:rPr>
        <w:t>１４歳までに受けてください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インフルエンザ　１３歳より１回となります</w:t>
      </w:r>
    </w:p>
    <w:sectPr>
      <w:type w:val="nextPage"/>
      <w:pgSz w:w="8391" w:h="11906"/>
      <w:pgMar w:left="1440" w:right="1077" w:gutter="170" w:header="0" w:top="1440" w:footer="0" w:bottom="1440"/>
      <w:pgNumType w:fmt="decimal"/>
      <w:formProt w:val="false"/>
      <w:textDirection w:val="lrTb"/>
      <w:docGrid w:type="default" w:linePitch="49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32:00Z</dcterms:created>
  <dc:creator>jichou</dc:creator>
  <dc:description/>
  <cp:keywords/>
  <dc:language>en-US</dc:language>
  <cp:lastModifiedBy>jichou</cp:lastModifiedBy>
  <cp:lastPrinted>2021-02-10T15:16:00Z</cp:lastPrinted>
  <dcterms:modified xsi:type="dcterms:W3CDTF">2021-03-26T07:40:00Z</dcterms:modified>
  <cp:revision>8</cp:revision>
  <dc:subject/>
  <dc:title/>
</cp:coreProperties>
</file>